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97600 от 11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97600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97600 от 11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97600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97600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97600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6252018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